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Comic Sans MS" w:ascii="Comic Sans MS" w:hAnsi="Comic Sans MS"/>
        </w:rPr>
        <w:t>BHARAT SANCHAR NIGAM LIMITED</w:t>
      </w:r>
      <w:r>
        <w:rPr>
          <w:rFonts w:cs="Comic Sans MS" w:ascii="Comic Sans MS" w:hAnsi="Comic Sans MS"/>
          <w:b/>
          <w:bCs/>
        </w:rPr>
        <w:br/>
      </w:r>
      <w:r>
        <w:rPr>
          <w:rStyle w:val="StrongEmphasis"/>
          <w:rFonts w:cs="Comic Sans MS" w:ascii="Comic Sans MS" w:hAnsi="Comic Sans MS"/>
        </w:rPr>
        <w:t>(</w:t>
      </w:r>
      <w:r>
        <w:rPr>
          <w:rStyle w:val="Emphasis"/>
          <w:rFonts w:cs="Comic Sans MS" w:ascii="Comic Sans MS" w:hAnsi="Comic Sans MS"/>
          <w:b/>
          <w:bCs/>
          <w:sz w:val="20"/>
          <w:szCs w:val="20"/>
        </w:rPr>
        <w:t>A Government of India Enterprise</w:t>
      </w:r>
      <w:r>
        <w:rPr>
          <w:rStyle w:val="StrongEmphasis"/>
          <w:rFonts w:cs="Comic Sans MS" w:ascii="Comic Sans MS" w:hAnsi="Comic Sans MS"/>
        </w:rPr>
        <w:t>)</w:t>
      </w:r>
      <w:r>
        <w:rPr>
          <w:rFonts w:cs="Comic Sans MS" w:ascii="Comic Sans MS" w:hAnsi="Comic Sans MS"/>
          <w:b/>
          <w:bCs/>
        </w:rPr>
        <w:br/>
        <w:br/>
      </w:r>
      <w:r>
        <w:rPr>
          <w:rStyle w:val="StrongEmphasis"/>
          <w:rFonts w:cs="Comic Sans MS" w:ascii="Comic Sans MS" w:hAnsi="Comic Sans MS"/>
          <w:sz w:val="27"/>
          <w:szCs w:val="27"/>
          <w:u w:val="single"/>
        </w:rPr>
        <w:t>CHENNAI TELEPHONES</w:t>
      </w:r>
    </w:p>
    <w:tbl>
      <w:tblPr>
        <w:tblW w:w="99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DOs  and  DON’Ts  IN MOBILE PHONE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  <w:u w:val="single"/>
              </w:rPr>
              <w:t>Don’ts</w:t>
            </w:r>
            <w:r>
              <w:rPr>
                <w:rFonts w:cs="Comic Sans MS" w:ascii="Comic Sans MS" w:hAnsi="Comic Sans MS"/>
              </w:rPr>
              <w:br/>
              <w:t>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ease do not click photographs with your mobile phones without permission from the people or authorities concerned. You may be  invading the privacy and possibly indulging in an illegal ac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 not send obscene / pornographic text / images using SM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 not send obscene / pornographic text / images using MMS (Multimedia Messaging Service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 not receive from or reply to SMS / MMS  of stranger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 not transmit obscene/ pornographic material, as it is an offence under Information Technology Act –2000 which carries a punishment of 5 years of  imprisonment and 1 lakh rupees fin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 not make calls to the unknown phone / mobile numbers you get while chatting or which are exhibited on various profiles on the Internet. If you do, you may be causing harassment to the other perso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 not keep your Blue Tooth  open at all times-you may receive obscene / pornographic text, images and virus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 not give your mobile numbers while chatting on INTERNET to avoid “STALKING”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 not handover your mobile phone to unauthorised service centres, to avoid CLONING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t has been reported in the press that some unscrupulous elements may contact your mobile saying that they are from government agencies or Service Providers and request you to press #90 or #09.  It is reported that doing so would transfer control of your SIM to the caller.  SO DO NOT PRESS #90 or #09 when asked by unidentified persons.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ind w:left="4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  <w:u w:val="single"/>
              </w:rPr>
              <w:t>DOs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 down your IMEI numb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urity pin code should be used to avoid misuse of your mobile phon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MSs / SMSs  received should be checked for their source before open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ete all obscene / pornographic text, images, SMS /MMS from your mobile phones which you might have received or stored. Otherwise this may land you in trouble and unwanted embarrass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-virus software should be loaded in the mobile pho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bile phone keypad should be locked after every u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your mobile phone only when necessary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9:00Z</dcterms:created>
  <dc:creator>sdecomputer</dc:creator>
  <dc:description/>
  <cp:keywords/>
  <dc:language>en-US</dc:language>
  <cp:lastModifiedBy>sdecomputer</cp:lastModifiedBy>
  <dcterms:modified xsi:type="dcterms:W3CDTF">2012-04-23T05:52:00Z</dcterms:modified>
  <cp:revision>1</cp:revision>
  <dc:subject/>
  <dc:title>BHARAT SANCHAR NIGAM LIMITED</dc:title>
</cp:coreProperties>
</file>